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6 февра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го предпринимателя Мамедова Аллахверана Азай оглы, 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рождения, уроженца * гражданина Российской Федерации (паспорт гражданина Российской Федерации серии *, выдан 13.02.2013);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адресу: *, подвергнутого административному наказанию за однородные правонаруш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совершении административного правонарушения, предусмотренного ч. 3 ст. 14.16 Кодекса Российской Федерации об административных правонарушениях (далее – КоАП РФ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82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3.12.2024 в 21:00 в результате ненадлежащего исполнения Мамедовым А.А.о. своих служебных обязанностей директора магазина «Космос», расположенного по адресу: Ханты – Мансийский автономный округ – Югра, г. Радужный, микрорайон 6, дом 19, нарушены особые требования розничной продажи алкогольной продукции – осуществлена розничная продаж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когольной продукции: двух банок пива «Балтика классическое № 3», объемом 0,45 литра с содержанием этилового спирта 4,8%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ериод с 20.00 часов до 08.00 часов по местному времен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 нарушение требований абзаца 1 п. 9 ст. 16, абзаца 20 п. 1 ст. 26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Федерального закона № 171-ФЗ от 22.11.1995 «О государственном регулировании производства и оборота этилового спирта, алкогольной и спиртосодержащей продукции и об ограничении употребления алкогольной продукции» и ч. 1 ст. 4 Закона ХМАО-Югры № 46 от 16.06.2016 года </w:t>
      </w:r>
      <w:r>
        <w:rPr>
          <w:rFonts w:eastAsia="Times New Roman" w:cs="Times New Roman" w:ascii="Times New Roman" w:hAnsi="Times New Roman"/>
          <w:color w:val="26282F"/>
          <w:spacing w:val="-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 регулировании отдельных вопросов в области оборота этилового спирта, алкогольной и спиртосодержащей продукции в Ханты – Мансийском автономном округе – Югре</w:t>
      </w:r>
      <w:r>
        <w:rPr>
          <w:rFonts w:eastAsia="Times New Roman" w:cs="Times New Roman" w:ascii="Times New Roman" w:hAnsi="Times New Roman"/>
          <w:color w:val="26282F"/>
          <w:spacing w:val="-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дела индивидуальный предприниматель Мамедов А.А.о. не присутствовал; о месте, дате и времени рассмотрения дела извещён лично 24.01.2025. До рассмотрения дела по существу представил письменное ходатайство от 04.02.2025 в котором указал, что с правонарушением согласен и раскаивается в содеянном. Правонарушение было допущено в результате его невнимательности. При рассмотрении дела просит учесть, что он не является должником в муниципальном бюджете г. Радужный и активно участвует в общественной и социальной жизни города Радужный. Просит назначить наказание в виде административного штрафа в размере 20 000 рублей без конфискации алкогольной и спиртосодержаще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индивидуального предпринимателя Мамедова А.А.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сив протокол об административном правонарушении, и исследовав письменные материалы дела, мировой судья приходит к выводу о наличии в дей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ого предпринимателя Мамедова А.А.о. </w:t>
      </w:r>
      <w:r>
        <w:rPr>
          <w:rFonts w:cs="Times New Roman" w:ascii="Times New Roman" w:hAnsi="Times New Roman"/>
          <w:sz w:val="28"/>
          <w:szCs w:val="28"/>
        </w:rPr>
        <w:t xml:space="preserve">состава административного правонарушения, предусмотренного ч. 3 ст.14.16 КоАП РФ, то есть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Public/%D0%A1%D0%A3%D0%94%D0%95%D0%91%D0%9D%D0%AB%D0%99%20%D0%A3%D0%A7%D0%90%D0%A1%D0%A2%D0%9E%D0%9A%20%E2%84%96%202/%D0%9A%D0%B0%D1%80%D0%B0%D0%B5%D0%B2%D0%B0/%D0%90%D0%B4%D0%BC%D0%B8%D0%BD%D0%B8%D1%81%D1%82%D1%80%D0%B0%D1%82%D0%B8%D0%B2%D0%BD%D1%8B%D0%B5/Downloads/05-0813_2001_2020_Postanovlenie_o_naznachenii_administrativnogo_nakazaniya%5B12%5D.docx" \l "sub_1417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 статьи 14.17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24 пункта 1 статьи 2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запрещается розничная продажа алкогольной продукции с нарушением требований статьи 16 Федерального закона          № 171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илу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ъявляются особые требования к розничной продаже алкогольной продукции при оказании услуг общественного питания, а также потреблению (распитию) алкоголь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п. 9 ст. 16 Федерального закона от 22.11.1995 № 171- ФЗ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гласно п. 1 ст. 4 </w:t>
      </w:r>
      <w:r>
        <w:rPr>
          <w:rFonts w:cs="Times New Roman" w:ascii="Times New Roman" w:hAnsi="Times New Roman"/>
          <w:color w:val="26282F"/>
          <w:spacing w:val="-2"/>
          <w:sz w:val="28"/>
          <w:szCs w:val="28"/>
        </w:rPr>
        <w:t>Закона Ханты-Мансийского АО - Югры от 16 июня 2016 года № 46 «</w:t>
      </w:r>
      <w:r>
        <w:rPr>
          <w:rFonts w:cs="Times New Roman" w:ascii="Times New Roman" w:hAnsi="Times New Roman"/>
          <w:spacing w:val="-2"/>
          <w:sz w:val="28"/>
          <w:szCs w:val="28"/>
        </w:rPr>
        <w:t>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</w:t>
      </w:r>
      <w:r>
        <w:rPr>
          <w:rFonts w:cs="Times New Roman" w:ascii="Times New Roman" w:hAnsi="Times New Roman"/>
          <w:color w:val="26282F"/>
          <w:spacing w:val="-2"/>
          <w:sz w:val="28"/>
          <w:szCs w:val="28"/>
        </w:rPr>
        <w:t xml:space="preserve">», 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4 Дополнительные к установленным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ограничения времени и условий розничной продажи алкогольной продукции, в Ханты-Мансийском автономном округе - Югре не допускается розничная продажа алкогольной продукции: с 20.00 до 08.00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 материалов дела усматривается что с 30.11.2007 Мамедов А.А.о. является индивидуальным предпринимателем, зарегистрированный по адресу: Ханты-Мансийский автономный округ – Югра, город Радужный, 6 микрорайон, дом 16, квартира 147. На основании свидетельства о государственной регистрации права от 12.02.2014 ИП Мамедов А.А.о. осуществляет свою предпринимательскую деятельность по адресу: Ханты-Мансийский автономный округ – Югра, город Радужный, 6 микрорайон, дом 19 в магазине «Космос». 23.12.2024 в 21:00 в результате ненадлежащего исполнения Мамедовым А.А.о. своих служебных обязанностей директора магазина «Космос», расположенного по адресу: Ханты-Мансийский автономный округ – Югра, г. Радужный, микрорайон 6, дом 19, нарушены особые требования розничной продажи алкогольной продукции – осуществлена розничная продажа алкогольной продукции: двух банок пива «Балтика классическое № 3», объемом 0,45 литра с содержанием этилового спирта 4,8%, в период с 20.00 часов до 08.00 часов по местному времени в нарушение требований абзаца 1 п. 9 ст. 16, абзаца 20 п. 1 ст. 26 Федерального закона № 171-ФЗ от 22.11.1995 «О государственном регулировании производства и оборота этилового спирта, алкогольной и спиртосодержащей продукции и об ограничении употребления алкогольной продукции» и ч. 1 ст. 4 Закона ХМАО-Югры № 46 от 16.06.2016 года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гласно примечания к ст. 2.4 КоАП РФ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разъяснений, изложенных в п. 14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тановления Пленума Верховного Суда РФ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, в</w:t>
      </w:r>
      <w:r>
        <w:rPr>
          <w:rFonts w:cs="Times New Roman" w:ascii="Times New Roman" w:hAnsi="Times New Roman"/>
          <w:sz w:val="28"/>
          <w:szCs w:val="28"/>
        </w:rPr>
        <w:t xml:space="preserve"> качестве субъектов административной ответственности полож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9000/0ae5f877871ee503898135223e9e80e2d0532ef2/" \l "dst10118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лавы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 предусматривают граждан, должностных и юридических лиц, индивидуальных предприним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индивидуального предпринимателя Мамедова А.А.о. в незаконной розничной продаже алкогольной продукции за пределами установленного времени подтверждается протоколом об административном правонарушении от 17.01.2025 № *; рапортом оперативного дежурного дежурной части ОМВД России по г. Радужному Ханты-Мансийского автономного округа - Югры, зарегистрированным в КУСП от 23.12.2024 за № * актом осмотра от 23.12.2024 с приложенными фотоснимками; письменными объяснениями Я.А. от 24.12.2024; рапортами участкового уполномоченного полиции ОУУП ОУУП и ПДН ОМВД России по г. Радужному от 26.12.2024, от 02.01.2025, от 12.01.2025, от 17.01.2025; письменными объяснениями Мамедова А.А.о.; копией товарного чека № * от 16.10.2024; копией свидетельства о государственной регистрации физического лица в качестве индивидуального предпринимателя от 30.11.2007; копией свидетельства о государственной регистрации права от 12.02.2024; выпиской из ЕГРИП в отношении  Мамедова А.А.о. от 17.01.2025; реестром правонарушений в отношении Мамедова А.А.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ные доказательства отвечают требованиям закона, непротиворечивы, согласованы. Их объем достаточен для разрешения дела и в своей совокупности они без сомнений позволяют прийти к выводу, что индивидуальный предприниматель Мамедов А.А.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ршил административное правонарушение, предусмотренное частью 3 статьи 14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действия индивидуального предпринимателя Мамедова А.А.о. </w:t>
      </w:r>
      <w:r>
        <w:rPr>
          <w:rFonts w:cs="Times New Roman" w:ascii="Times New Roman" w:hAnsi="Times New Roman"/>
          <w:sz w:val="28"/>
          <w:szCs w:val="28"/>
        </w:rPr>
        <w:t xml:space="preserve">квалифицируются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е, предусмотренное частью 3 статьи 14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индивидуальному предпринимателю Мамедову А.А.о.  мировым судьей учитывается характер и обстоятельства совершенного им административного правонаруш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административную ответственность, мировой судья, в соответствии с п. 1, 4 ч. 1 и ч. 2 КоАП РФ, учитывает признание вины Мамедовым А.А.о., раскаяние последнего в совершении правонарушения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йствие </w:t>
      </w:r>
      <w:r>
        <w:rPr>
          <w:rFonts w:cs="Times New Roman" w:ascii="Times New Roman" w:hAnsi="Times New Roman"/>
          <w:sz w:val="28"/>
          <w:szCs w:val="28"/>
        </w:rPr>
        <w:t xml:space="preserve">Мамедова А.А.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кам полиции в установлении обстоятельств, подлежащих установлению по делу об административном правонарушении (при даче объяснения и при осмотре места происшествия)</w:t>
      </w:r>
      <w:r>
        <w:rPr>
          <w:rFonts w:cs="Times New Roman" w:ascii="Times New Roman" w:hAnsi="Times New Roman"/>
          <w:sz w:val="28"/>
          <w:szCs w:val="28"/>
        </w:rPr>
        <w:t>. Мировой судья, также учитывает, что Мамедов А.А.о. активно участвует в общественной и социальной жизни города Радужный, является одним из участников в организации и отправки гуманитарной помощи участникам СВО, жителям ЛНР и ДНР, Курской области, а также внесен в реестр участников проекта ХМАО-Югры «Забота» – предоставляет скидку на продовольственную и непродовольственную продукцию участникам СВО и членам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Мамедов А.А.о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ом положении мировой судья приходит к выводу о назначении индивидуальному предпринимателю Мамедову А.А.о. наказания в пределах санкции ч. 3 ст. 14.16 КоАП РФ, в соответствии с требованиями ст.ст. 3.1, 3.5 и 4.1 КоАП РФ, в виде административного штрафа без конфискации алкогольной и спиртосодержаще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дивидуального предпринима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амедова Аллахверана Азай огл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новным </w:t>
      </w:r>
      <w:r>
        <w:rPr>
          <w:rFonts w:cs="Times New Roman" w:ascii="Times New Roman" w:hAnsi="Times New Roman"/>
          <w:spacing w:val="-2"/>
          <w:sz w:val="28"/>
          <w:szCs w:val="28"/>
        </w:rPr>
        <w:t>в совершении административного правонарушения, предусмотренного частью 3 статьи 14.1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5 000 (двадцать пять тысяч) рублей без конфис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лкогольной и спиртосодержаще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11601143010016140, У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041236540056500093251418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515</wp:posOffset>
            </wp:positionH>
            <wp:positionV relativeFrom="paragraph">
              <wp:posOffset>24892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ъяснить индивидуальному предпринимателю Мамедову А.А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               В.О.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Кара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en-US"/>
        </w:rPr>
        <w:t>Подлинный документ находится в деле № 5-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93-2502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en-US"/>
        </w:rPr>
        <w:t>/20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25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en-US"/>
        </w:rPr>
        <w:t xml:space="preserve"> мирового судьи судебного участка №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iCs/>
          <w:spacing w:val="-2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iCs/>
        <w:sz w:val="26"/>
        <w:szCs w:val="26"/>
      </w:rPr>
    </w:pPr>
    <w:r>
      <w:rPr>
        <w:rFonts w:eastAsia="Times New Roman" w:cs="Times New Roman" w:ascii="Times New Roman" w:hAnsi="Times New Roman"/>
        <w:bCs/>
        <w:iCs/>
        <w:sz w:val="26"/>
        <w:szCs w:val="26"/>
      </w:rPr>
      <w:t>Дело № 5-93-2502/2025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Cs/>
        <w:iCs/>
        <w:sz w:val="26"/>
        <w:szCs w:val="26"/>
      </w:rPr>
      <w:t>УИД 86МS0056-01-2025-000365-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6" TargetMode="External"/><Relationship Id="rId3" Type="http://schemas.openxmlformats.org/officeDocument/2006/relationships/hyperlink" Target="garantf1://10005489.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